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tLeast" w:line="0" w:before="0" w:after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960" w:leader="none"/>
        </w:tabs>
        <w:spacing w:lineRule="atLeast" w:line="0" w:before="0" w:after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960" w:leader="none"/>
        </w:tabs>
        <w:spacing w:lineRule="atLeast" w:line="0" w:before="0" w:after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spacing w:lineRule="atLeast" w:line="0"/>
        <w:ind w:left="426" w:right="2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dell' Istituto Omnicomprensivo Statale “Giovanni Verga”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>Vizzini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it-IT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it-IT"/>
          </w:rPr>
          <w:t>ctic8590r@pec.istruzione.it</w:t>
        </w:r>
      </w:hyperlink>
    </w:p>
    <w:p>
      <w:pPr>
        <w:pStyle w:val="Normal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OFFERTA ECONOMICA E VALUTAZIONE  TITOLI PROFESSIONALI E CULTURALI </w:t>
      </w:r>
    </w:p>
    <w:p>
      <w:pPr>
        <w:pStyle w:val="Normal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NOME E COGNOME: _________________________________ NATO IL :____________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OFFERTA ECONOMICA (indicare l’offerta economica. Massimo Euro 2.500,00 omnicomprensive)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CIDFont+F6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  <w:szCs w:val="21"/>
        </w:rPr>
        <w:t>Cifre:________________________   Lettere: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IDFont+F6" w:cs="Times New Roman" w:ascii="Times New Roman" w:hAnsi="Times New Roman"/>
          <w:sz w:val="24"/>
          <w:szCs w:val="24"/>
        </w:rPr>
        <w:t>TABELLA DI VALUTAZIONE</w:t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2"/>
        <w:gridCol w:w="1776"/>
        <w:gridCol w:w="1730"/>
      </w:tblGrid>
      <w:tr>
        <w:trPr/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Z. A: TITOLI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UTAZIONE</w:t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CIDFont+F6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(non cumulabil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jc w:val="left"/>
              <w:rPr>
                <w:rFonts w:ascii="Times New Roman" w:hAnsi="Times New Roman" w:eastAsia="CIDFont+F6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 xml:space="preserve">Laurea di cui all’art. 32 c. 5 D. Lgs 81/2008: </w:t>
            </w:r>
            <w:r>
              <w:rPr>
                <w:rFonts w:eastAsia="CIDFont+F7" w:cs="Times New Roman" w:ascii="Times New Roman" w:hAnsi="Times New Roman"/>
                <w:sz w:val="21"/>
                <w:szCs w:val="21"/>
              </w:rPr>
              <w:t xml:space="preserve">max 10 punti </w:t>
            </w: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( punti 6 + voto*). (Pg del CV: ________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Diploma (in alternativa al punto 1): 3 punti (Pg del CV: ________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10 punt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</w:rPr>
              <w:t xml:space="preserve">3.  Formazione/Specializzazioni come previsti dall’art. 32 c. 2 del D.Lgs. 81/2008 n. 2 punti per corso </w:t>
            </w:r>
            <w:r>
              <w:rPr>
                <w:rFonts w:eastAsia="CIDFont+F6" w:cs="Times New Roman" w:ascii="Times New Roman" w:hAnsi="Times New Roman"/>
                <w:color w:val="000000"/>
                <w:sz w:val="21"/>
                <w:szCs w:val="21"/>
              </w:rPr>
              <w:t>(Pg del CV: ________________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punti 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TEGGIO MASSIM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Z. B: ESPERIENZE PROFESSIONA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UTAZIONE</w:t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</w:rPr>
              <w:t xml:space="preserve">4.   Esperienze di R.S.P.P. presso Istituti Scolastici o con qualifica di R.S.P.P. scolastico (oltre i cinque anni richiesti per partecipare all’avviso) n. 5 punti per ogni anno scolastico </w:t>
            </w:r>
            <w:r>
              <w:rPr>
                <w:rFonts w:eastAsia="CIDFont+F6" w:cs="Times New Roman" w:ascii="Times New Roman" w:hAnsi="Times New Roman"/>
                <w:color w:val="000000"/>
                <w:sz w:val="21"/>
                <w:szCs w:val="21"/>
              </w:rPr>
              <w:t>(Pg del CV: ______________________________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50 punt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</w:rPr>
              <w:t xml:space="preserve">5.   Esperienza di docenza in corsi di formazione per DS e DSGA, ASPP, preposti, RLS n. 3 punti per ogni corso </w:t>
            </w:r>
            <w:r>
              <w:rPr>
                <w:rFonts w:eastAsia="CIDFont+F6" w:cs="Times New Roman" w:ascii="Times New Roman" w:hAnsi="Times New Roman"/>
                <w:color w:val="000000"/>
                <w:sz w:val="21"/>
                <w:szCs w:val="21"/>
              </w:rPr>
              <w:t>(Pg del CV: _______________________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15 punt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Default"/>
              <w:spacing w:lineRule="atLeast" w:line="100"/>
              <w:rPr>
                <w:rFonts w:ascii="Times New Roman" w:hAnsi="Times New Roman" w:eastAsia="CIDFont+F6" w:cs="Times New Roman"/>
                <w:color w:val="00000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</w:rPr>
              <w:t xml:space="preserve">6.   Esperienza di docenza in corsi specifici in materia di sicurezza rivolti al personale scolastico n. 2 punti per ogni esperienza documentata </w:t>
            </w:r>
          </w:p>
          <w:p>
            <w:pPr>
              <w:pStyle w:val="Default"/>
              <w:spacing w:lineRule="atLeast" w:line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color w:val="000000"/>
                <w:sz w:val="21"/>
                <w:szCs w:val="21"/>
              </w:rPr>
              <w:t>(Pg del CV: ___________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10 punt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TEGGIO MASSIM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Z. C: OFFERTA ECONOMIC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UTAZIONE</w:t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IDFont+F6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7.   Le offerte economiche saranno così graduate: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CIDFont+F8" w:cs="Times New Roman"/>
                <w:sz w:val="21"/>
                <w:szCs w:val="21"/>
              </w:rPr>
            </w:pP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offerta più vantaggiosa: n.</w:t>
            </w:r>
            <w:r>
              <w:rPr>
                <w:rFonts w:eastAsia="CIDFont+F7" w:cs="Times New Roman" w:ascii="Times New Roman" w:hAnsi="Times New Roman"/>
                <w:sz w:val="21"/>
                <w:szCs w:val="21"/>
              </w:rPr>
              <w:t>10 punti</w:t>
            </w: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IDFont+F8" w:cs="Times New Roman" w:ascii="Times New Roman" w:hAnsi="Times New Roman"/>
                <w:sz w:val="21"/>
                <w:szCs w:val="21"/>
              </w:rPr>
              <w:t>offerte via via meno vantaggiose:</w:t>
            </w:r>
            <w:r>
              <w:rPr>
                <w:rFonts w:eastAsia="CIDFont+F6" w:cs="Times New Roman" w:ascii="Times New Roman" w:hAnsi="Times New Roman"/>
                <w:sz w:val="21"/>
                <w:szCs w:val="21"/>
              </w:rPr>
              <w:t xml:space="preserve"> saranno </w:t>
            </w:r>
            <w:r>
              <w:rPr>
                <w:rFonts w:eastAsia="CIDFont+F7" w:cs="Times New Roman" w:ascii="Times New Roman" w:hAnsi="Times New Roman"/>
                <w:sz w:val="21"/>
                <w:szCs w:val="21"/>
              </w:rPr>
              <w:t>tolti 2 punti a scalare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imo 10 punt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 COMPILARE. A CURA DELL'ISTITUTO</w:t>
            </w:r>
          </w:p>
        </w:tc>
      </w:tr>
      <w:tr>
        <w:trPr/>
        <w:tc>
          <w:tcPr>
            <w:tcW w:w="7032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TEGGIO MASSIM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Firmare tutte le pagine se consegnato brevi manu  ________________________</w:t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bella Laurea  *                            </w:t>
      </w:r>
    </w:p>
    <w:tbl>
      <w:tblPr>
        <w:tblW w:w="352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85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o a 80/11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81 a 90/1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90 a 100/1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101 a 105/1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 106 a 110/11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/110 e Lode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izzini __________________     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960" w:right="760" w:gutter="0" w:header="0" w:top="1" w:footer="0" w:bottom="9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IDFont+F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cs="CIDFont+F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8z0">
    <w:name w:val="WW8Num8z0"/>
    <w:qFormat/>
    <w:rPr>
      <w:rFonts w:cs="CIDFont+F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48" w:before="0" w:after="0"/>
      <w:ind w:left="200" w:right="0" w:hanging="0"/>
    </w:pPr>
    <w:rPr>
      <w:rFonts w:ascii="Verdana" w:hAnsi="Verdana" w:eastAsia="Verdana" w:cs="Verdana"/>
      <w:lang w:eastAsia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4:00Z</dcterms:created>
  <dc:creator>AMMINISTRATORE</dc:creator>
  <dc:description/>
  <dc:language>en-US</dc:language>
  <cp:lastModifiedBy>D S G A</cp:lastModifiedBy>
  <dcterms:modified xsi:type="dcterms:W3CDTF">2020-06-29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